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arszawa, dnia 19.08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 xml:space="preserve">  na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Zakup i dostawa urządzeń komputerowych: komputer przenośny do symulatora– zadane 1; komponenty komputerowe  do symulatora  – zadanie 2,  na potrzeby ramach realizacji projektu "Potencjał rozwoju i wdrażania w Polsce technologii kolei próżniowej w kontekście społecznym, technicznym, ekonomicznym i prawnym" Gospostrateg1/387144/27/NCBiR/2019 dla Instytutu Techniki Lotniczej i Mechaniki Stosowanej   Wydziału Mechanicznego Energetyki i Lotnictwa Politechniki Warszawskiej </w:t>
      </w: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>oznaczenie sprawy 47-1132-2020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Times New Roman"/>
          <w:b/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danie 1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Włodarzewska 65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02-384 Warsza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7.900,00 </w:t>
      </w:r>
      <w:r>
        <w:rPr>
          <w:rFonts w:cs="Times New Roman" w:ascii="Times New Roman" w:hAnsi="Times New Roman"/>
          <w:sz w:val="18"/>
          <w:szCs w:val="18"/>
        </w:rPr>
        <w:t xml:space="preserve">(słownie: siedem  tysięcy dziewięćset  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Giga Multimedia Eugeniusz Sienicki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K. Kosson, M. Bogiel, J. Praga sp.  ja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-802 Warsz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2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22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5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3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danie 2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 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BCODERS  s. 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Owczarska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.190,00 </w:t>
      </w:r>
      <w:r>
        <w:rPr>
          <w:rFonts w:cs="Times New Roman" w:ascii="Times New Roman" w:hAnsi="Times New Roman"/>
          <w:sz w:val="18"/>
          <w:szCs w:val="18"/>
        </w:rPr>
        <w:t xml:space="preserve">(słownie: jeden tysiąc sto dziewięćdziesiąt 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BCODERS  s. a.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44"/>
        <w:gridCol w:w="48"/>
        <w:gridCol w:w="897"/>
        <w:gridCol w:w="95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-802 Warsz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7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y w sprawie zamówienia  publicznego  zgodnie z art. 94 ust 2 zostaną zawarte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1:00Z</dcterms:created>
  <dc:creator>Monty Python</dc:creator>
  <dc:description/>
  <cp:keywords/>
  <dc:language>en-US</dc:language>
  <cp:lastModifiedBy>Agnieszka</cp:lastModifiedBy>
  <cp:lastPrinted>2020-07-06T08:29:00Z</cp:lastPrinted>
  <dcterms:modified xsi:type="dcterms:W3CDTF">2020-08-19T06:39:00Z</dcterms:modified>
  <cp:revision>3</cp:revision>
  <dc:subject/>
  <dc:title>Oznaczenie sprawy</dc:title>
</cp:coreProperties>
</file>